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762" w:h="8499"/>
      <w:pgMar w:left="1503" w:right="14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1:30:00Z</dcterms:modified>
  <cp:revision>14</cp:revision>
  <dc:subject/>
  <dc:title/>
</cp:coreProperties>
</file>